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15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МИНИСТЕРСТВО РЕГИОНАЛЬНОГО РАЗВИТИЯ РФ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33" w:right="33" w:hanging="0"/>
        <w:jc w:val="center"/>
        <w:rPr/>
      </w:pPr>
      <w:r>
        <w:rPr/>
        <w:t>Письмо №10217-СК/08 О рекомендуемых к применению в II квартале 2009 года индексах изменения сметной стоимости строительно-монтажных работ, индексы изменения сметной ст. проектных и изыскательских работ, индексы изменения сметной ст. пр. работ и затрат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8334"/>
      </w:tblGrid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9.04.2009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сточник: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ИНИСТЕРСТВО РЕГИОНАЛЬНОГО РАЗВИТИЯ РФ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то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осква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у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едеральные органы исполнительной власти</w:t>
              <w:br/>
              <w:t>Органы исполнительной власти субъектов Российской Федерации</w:t>
              <w:br/>
              <w:t>Организации и предприятия, входящие в строительный комплекс Российской Федерации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[ Текст письма официально опубликован 13.04.2009 ]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 II квартале 2009 года индексы изменения сметной стоимости строительно-монтажных работ, индексы изменения сметной стоимости проектных и изыскательских работ, индексы изменения сметной стоимости прочих работ и затрат, а также индексы изменения сметной стоимости технологического оборудования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казанные индексы разработаны ФГУ "Федеральный центр ценообразования в строительстве и промышленности строительных материалов", ОАО "ЦЕНТРИНВЕСТпроект", ОАО "ПНИИС" с использованием данных государственной статистики и отчетных данных региональных органов по ценообразованию в строительстве за I квартал 2009 года с учетом прогнозного уровня инфляции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дексы предназначены для укрупненных расчетов стоимости строительства базисно-индексным методом, формирования начальной цены при подготовке конкурсной документации и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1 Индексы изменения сметной стоимости строительно-монтажных работ на II квартал 2009 года</w:t>
        <w:br/>
        <w:t xml:space="preserve">Приложение 2 Индексы изменения сметной стоимости проектных и изыскательских работ на II квартал 2009 года </w:t>
        <w:br/>
        <w:t xml:space="preserve">Приложение 3 Индексы изменения сметной стоимости прочих работ и затрат на II квартал 2009 года </w:t>
        <w:br/>
        <w:t>Приложение 4 Индексы изменения сметной стоимости технологического оборудования на II квартал 2009 год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  <w:br/>
        <w:t>к письму Минрегиона России</w:t>
        <w:br/>
        <w:t>от 09 апреля 2009 г. №10217-СК/08</w:t>
      </w:r>
    </w:p>
    <w:p>
      <w:pPr>
        <w:pStyle w:val="Heading1"/>
        <w:ind w:left="33" w:right="33" w:hanging="0"/>
        <w:jc w:val="center"/>
        <w:rPr>
          <w:sz w:val="21"/>
          <w:szCs w:val="21"/>
        </w:rPr>
      </w:pPr>
      <w:bookmarkStart w:id="0" w:name="_Индексы_изменения_сметной_стоимости"/>
      <w:bookmarkEnd w:id="0"/>
      <w:r>
        <w:rPr>
          <w:sz w:val="21"/>
          <w:szCs w:val="21"/>
        </w:rPr>
        <w:t>Индексы изменения сметной стоимости строительно-монтажных работ (в том числе стоимости материалов, оплаты труда и эксплуатации машин и механизмов) на II квартал 2009 год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1608"/>
        <w:gridCol w:w="985"/>
        <w:gridCol w:w="1012"/>
        <w:gridCol w:w="861"/>
        <w:gridCol w:w="672"/>
        <w:gridCol w:w="607"/>
        <w:gridCol w:w="1018"/>
        <w:gridCol w:w="861"/>
        <w:gridCol w:w="672"/>
        <w:gridCol w:w="685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NN 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Наименование региона 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Индекс на СМР к 1991 г. (без НДС) 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Индекс на СМР к ТЕР-2001 (без НДС) </w:t>
            </w:r>
          </w:p>
        </w:tc>
        <w:tc>
          <w:tcPr>
            <w:tcW w:w="2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В том числе 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Индекс на СМР к ФЕР-2001 (без НДС) </w:t>
            </w:r>
          </w:p>
        </w:tc>
        <w:tc>
          <w:tcPr>
            <w:tcW w:w="2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В том числе 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атериалы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плата труда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ксп. маш. и мех.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атериалы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плата труда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кспл. маш. и мех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89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Центральный федеральный округ: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лгород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,6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97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3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4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5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рян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,8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2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,34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23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3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ладимир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7,0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7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19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7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19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8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оронеж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,19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5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8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21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9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7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2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9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ванов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,2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8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93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луж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,2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82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03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2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4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5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стром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,6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7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72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5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5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р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,2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3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04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4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3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6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ипец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,1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22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82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3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3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3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4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,7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37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,39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3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,4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36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рлов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,8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7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47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5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5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язанская область (2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,69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85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8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8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9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молен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,98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77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45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3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49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4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амбовская область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,5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98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34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1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верская область **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,7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73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44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3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льская область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8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86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29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Ярослав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,09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6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83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8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83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3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, Москва *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,6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23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3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II</w:t>
            </w:r>
          </w:p>
        </w:tc>
        <w:tc>
          <w:tcPr>
            <w:tcW w:w="89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Северо-Западный федеральный округ: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Карелия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4,2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3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43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4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3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2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Коми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,99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27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5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,1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5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рхангельская область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,1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2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5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73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13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8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8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76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ологодская область (3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,69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4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3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37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3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7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7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,96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4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8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84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54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4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34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енинградская область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7,0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4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9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3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3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урман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,9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78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3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1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5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2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16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овгород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,6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90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6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4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сковская область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,59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2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61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7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07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98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, Санкт-Петербург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,6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77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77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3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3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7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8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III</w:t>
            </w:r>
          </w:p>
        </w:tc>
        <w:tc>
          <w:tcPr>
            <w:tcW w:w="89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Южный федеральный округ: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Адыгея (Адыгея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,2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21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3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4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8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Дагестан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,59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6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42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8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4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Ингушет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,0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23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7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бардино-Балкарская Республика (1 зона)**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,59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3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3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1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2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Калмык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,5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97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84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9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8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,8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3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97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8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1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5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Северная Осетия -Алан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,6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64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7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2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ченская Республика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,56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7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84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27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19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79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раснодарский край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,0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2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13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2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авропольский край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,8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4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2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7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97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4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страхан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,4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4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75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8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9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3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олгоград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,08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4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81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8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6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3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остов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,4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65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6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5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IV</w:t>
            </w:r>
          </w:p>
        </w:tc>
        <w:tc>
          <w:tcPr>
            <w:tcW w:w="89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Приволжский федеральный округ: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Башкортостан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,6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66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7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3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43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6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Марий Эл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,1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33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7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6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Мордов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26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95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3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3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3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3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96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Татарстан (Татарстан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,9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9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57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2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9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дмуртская Республика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,7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23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3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85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6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7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5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8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увашская Республика • Чаваш республики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,2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9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3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8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37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33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ировская область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,7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3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23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2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8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ижегород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,2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8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97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8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4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, Саров (Нижегородская область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,6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9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3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43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32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9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8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ренбург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,8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3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8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21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8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3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4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4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нзенская область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,5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7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8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92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9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3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69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4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рмский край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,9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73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6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57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5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амар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1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84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77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87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1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85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аратовская область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,7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73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46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7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47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льянов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,7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2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37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6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3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5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V</w:t>
            </w:r>
          </w:p>
        </w:tc>
        <w:tc>
          <w:tcPr>
            <w:tcW w:w="89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Уральский федеральный округ: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рганская область "*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,7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96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33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9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35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вердловская область (г, Екатеринбург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,69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3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65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4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7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5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юменская область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,1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22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,36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5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4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8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лябин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,7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73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7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5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анты-Мансийский автономный округ (Югр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,7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73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2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5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84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1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92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Ямало-Ненецкий автономный округ (2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,4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4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75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7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5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87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VI</w:t>
            </w:r>
          </w:p>
        </w:tc>
        <w:tc>
          <w:tcPr>
            <w:tcW w:w="89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Сибирский федеральный округ: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Алтай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,2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3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43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6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3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8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46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Бурят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4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3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1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9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79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9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Тыва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,78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41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2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34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Хакас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,5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7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70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4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3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лтайский край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,5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2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57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6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1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55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расноярский край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,49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7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7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46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6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,9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68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ркут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,89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7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70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6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77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7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8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48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емеровская область (2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,19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9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92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4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9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5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овосибирская область (4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,1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7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40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2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9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4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м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,4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2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6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99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14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2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ом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,1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65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7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99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байкальский край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,0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1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12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7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09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8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VII</w:t>
            </w:r>
          </w:p>
        </w:tc>
        <w:tc>
          <w:tcPr>
            <w:tcW w:w="89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Дальневосточный федеральный округ: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Саха (Якутия) Якутск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,2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5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1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9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12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3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7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28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Саха (Якутия) Мирный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,7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9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77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6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,3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2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87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2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Саха (Якутия) Нерюнгри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,06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1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7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83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9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7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89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иморский край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,3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51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7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76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4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6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12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абаровский край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49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2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7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65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1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3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3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1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84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мур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,5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9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8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98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7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9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,2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4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мчатская край (1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7,5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8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2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21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3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,34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5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,5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1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агаданск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,7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6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61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9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2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7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59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ахалинская область (2 зона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,6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3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6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98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2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,8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2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9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2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6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82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57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52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7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2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4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мчатская край (14 зона КАО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9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21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4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7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,2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,5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2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укотский автономный округ *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,8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33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,5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,3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,5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78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*  данные не представлены, рассчитано ФГУ «ФЦЦС».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20"/>
          <w:szCs w:val="20"/>
        </w:rPr>
        <w:t>** данные могут быть уточнены.</w:t>
      </w:r>
    </w:p>
    <w:p>
      <w:pPr>
        <w:pStyle w:val="Style1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мечания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1. Для учета повышенной нормы накладных расходов к индексам изменения стоимости СМР следует применять следующие коэффициенты:</w:t>
      </w:r>
      <w:r>
        <w:rPr>
          <w:rFonts w:cs="Arial" w:ascii="Arial" w:hAnsi="Arial"/>
          <w:color w:val="000000"/>
          <w:sz w:val="17"/>
          <w:szCs w:val="17"/>
        </w:rPr>
        <w:t xml:space="preserve"> </w:t>
        <w:br/>
        <w:t xml:space="preserve">- для районов Крайнего Севера - 1,02 (к индексам к ФЕР), 1,005 (к индексам к ТЕР); </w:t>
        <w:br/>
        <w:t xml:space="preserve">- для местностей, приравненных к районам Крайнего Севера - 1,01 (к индексам к ФЕР), 1,003 (к индексам к ТЕР). </w:t>
        <w:br/>
        <w:t>При использовании индексов по статьям затрат и к базе 1991 года данные коэффициенты не применяются.</w:t>
      </w:r>
    </w:p>
    <w:p>
      <w:pPr>
        <w:pStyle w:val="Style1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2. При расчете текущей стоимости строительства приведенные индексы следует применять к сметной стоимости СМР (с учетом накладных расходов и сметной прибыли) в базисном уровне, определенной без учета НДС. Начисление НДС производится на итог сводного сметного расчета.</w:t>
      </w:r>
    </w:p>
    <w:p>
      <w:pPr>
        <w:pStyle w:val="Style1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3. Для определения стоимости ремонтно-строительных работ следует использовать индексы по статьям затрат.</w:t>
      </w:r>
    </w:p>
    <w:p>
      <w:pPr>
        <w:pStyle w:val="Style1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4. 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 При применении индексов по статьям затрат накладные расходы и сметная прибыль определяются от фонда оплаты труда рабочих-строителей и механизаторов в текущем уровне цен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иложение 2</w:t>
        <w:br/>
        <w:t>к письму Минрегиона России,</w:t>
        <w:br/>
        <w:t>от «09» апреля 2009 г. №10217-СК/08</w:t>
      </w:r>
    </w:p>
    <w:p>
      <w:pPr>
        <w:pStyle w:val="Heading1"/>
        <w:ind w:left="33" w:right="33" w:hanging="0"/>
        <w:jc w:val="center"/>
        <w:rPr>
          <w:sz w:val="21"/>
          <w:szCs w:val="21"/>
        </w:rPr>
      </w:pPr>
      <w:bookmarkStart w:id="1" w:name="_Индексы_изменения_сметной_стоимости_1"/>
      <w:bookmarkEnd w:id="1"/>
      <w:r>
        <w:rPr/>
        <w:t>Индексы изменения сметной стоимости</w:t>
        <w:br/>
        <w:t>проектных и изыскательских работ</w:t>
        <w:br/>
        <w:t>на II квартал 2009 года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1. Индексы изменения сметной стоимости проектных работ</w:t>
      </w:r>
      <w:r>
        <w:rPr>
          <w:rFonts w:cs="Arial" w:ascii="Arial" w:hAnsi="Arial"/>
          <w:color w:val="000000"/>
          <w:sz w:val="17"/>
          <w:szCs w:val="17"/>
        </w:rPr>
        <w:t xml:space="preserve"> для строительства к справочникам базовых цен на проектные работы:</w:t>
        <w:br/>
        <w:t>к уровню цен по состоянию на 01.01.2001 года - 2,97;</w:t>
        <w:br/>
        <w:t>к уровню цен по состоянию на 01.01.1995 года, с учетом положений, приведенных в письме Госстроя России от 13.01.1996 № 9-1-1/6 - 22,87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2. Индексы изменения сметной стоимости изыскательских работ</w:t>
      </w:r>
      <w:r>
        <w:rPr>
          <w:rFonts w:cs="Arial" w:ascii="Arial" w:hAnsi="Arial"/>
          <w:color w:val="000000"/>
          <w:sz w:val="17"/>
          <w:szCs w:val="17"/>
        </w:rPr>
        <w:t xml:space="preserve"> для строительства к справочникам базовых цен на инженерные изыскания:</w:t>
        <w:br/>
        <w:t>к уровню цен по состоянию на 01.01.2001 года - 3,03;</w:t>
        <w:br/>
        <w:t>к уровню цен по состоянию на 01.01.1991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№ БФ-1060/9 - 34,53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иложение 3</w:t>
        <w:br/>
        <w:t>к письму Минрегиона России,</w:t>
        <w:br/>
        <w:t>от «09» апреля 2009 г. №10217-СК/08</w:t>
      </w:r>
    </w:p>
    <w:p>
      <w:pPr>
        <w:pStyle w:val="Heading1"/>
        <w:ind w:left="33" w:right="33" w:hanging="0"/>
        <w:jc w:val="center"/>
        <w:rPr/>
      </w:pPr>
      <w:bookmarkStart w:id="2" w:name="_Индексы_изменения_сметной_стоимости_2"/>
      <w:bookmarkEnd w:id="2"/>
      <w:r>
        <w:rPr>
          <w:rStyle w:val="StrongEmphasis"/>
          <w:b w:val="false"/>
          <w:bCs w:val="false"/>
          <w:sz w:val="21"/>
          <w:szCs w:val="21"/>
        </w:rPr>
        <w:t>Индексы изменения сметной стоимости прочих работ и затрат на II квартал 2009 года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5"/>
        <w:gridCol w:w="4811"/>
        <w:gridCol w:w="1924"/>
        <w:gridCol w:w="1925"/>
      </w:tblGrid>
      <w:tr>
        <w:trPr/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трасли народного хозяйства и промышленности</w:t>
            </w:r>
          </w:p>
        </w:tc>
        <w:tc>
          <w:tcPr>
            <w:tcW w:w="3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Индексы на прочие работы и затраты (без учета НДС) к уровню цен по состоянию на: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.01.1991 г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.01.2000 г.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кономика в цел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0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25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энергетика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0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4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фтедобывающа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4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6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азова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4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5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гольна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6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71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ланцева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7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21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рфяна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7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0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ерная металлург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1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81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ветная металлург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0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7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фтеперерабатывающая, химическая и нефтехимическа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4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3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яжелое, энергетическое и транспортное машиностроение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8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43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боростроение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5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6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втомобильная промышленность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1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3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кторное и с/х машиностроение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6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55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сная и деревообрабатывающая и целлюлозно-бумажна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2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59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ных материалов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3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47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а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2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83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ищевкусова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9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22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кробиологическа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6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77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играфическа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6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8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ельское хозяйство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4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83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нспор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3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41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вязь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2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5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рговля и общественное питание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5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2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лищное строительство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3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93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ытовое обслуживание населен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6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52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5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67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дравоохранение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.3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8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объектам непроизводственного назначен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7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иложение 4</w:t>
        <w:br/>
        <w:t xml:space="preserve">к письму Минрегиона России, </w:t>
        <w:br/>
        <w:t>от «09» апреля 2009 г. №10217-СК/08</w:t>
      </w:r>
    </w:p>
    <w:p>
      <w:pPr>
        <w:pStyle w:val="Heading1"/>
        <w:ind w:left="33" w:right="33" w:hanging="0"/>
        <w:jc w:val="center"/>
        <w:rPr>
          <w:sz w:val="21"/>
          <w:szCs w:val="21"/>
        </w:rPr>
      </w:pPr>
      <w:bookmarkStart w:id="3" w:name="_Индексы_изменения_сметной_стоимости_3"/>
      <w:bookmarkEnd w:id="3"/>
      <w:r>
        <w:rPr>
          <w:sz w:val="21"/>
          <w:szCs w:val="21"/>
        </w:rPr>
        <w:t>Индексы изменения сметной стоимости технологического оборудования на II квартал 2009 года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"/>
        <w:gridCol w:w="4850"/>
        <w:gridCol w:w="1852"/>
        <w:gridCol w:w="1939"/>
      </w:tblGrid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трасли народного хозяйства и промышленности</w:t>
            </w:r>
          </w:p>
        </w:tc>
        <w:tc>
          <w:tcPr>
            <w:tcW w:w="3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Индексы на технологическое оборудование (без учета НДС) к уровню цен по состоянию на: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.01.1991 г.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.01.2000 г.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кономика в целом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67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2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энергетик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1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1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фтедобывающа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8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4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азова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5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6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гольна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48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1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ланцева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98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2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рфяна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77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7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ерная металлург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4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72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ветная металлург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27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1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фтеперерабатывающая, химическая и нефтехимическа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6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7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яжелое, энергетическое и транспортное машиностроение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72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1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боростроение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3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2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втомобильная промышленность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5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9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кторное и с/х машиностроение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5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4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сная и деревообрабатывающая и целлюлозно-бумажна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.57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77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ных материалов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96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8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а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02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6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ищевкусова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6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75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кробиологическа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8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75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играфическа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0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74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ельское хозяйство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9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79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98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нспор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6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вязь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9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4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рговля и общественное питание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4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63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лищное строительство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.66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79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ытовое обслуживание населе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29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7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68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дравоохранение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1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7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объектам непроизводственного назначе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68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33"/>
      <w:ind w:left="33" w:right="33" w:hanging="0"/>
      <w:outlineLvl w:val="0"/>
    </w:pPr>
    <w:rPr>
      <w:rFonts w:ascii="Arial" w:hAnsi="Arial" w:cs="Arial"/>
      <w:b/>
      <w:bCs/>
      <w:color w:val="014783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60" w:before="115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29:00Z</dcterms:created>
  <dc:creator>Shtanko_i</dc:creator>
  <dc:description/>
  <cp:keywords/>
  <dc:language>en-US</dc:language>
  <cp:lastModifiedBy>user</cp:lastModifiedBy>
  <dcterms:modified xsi:type="dcterms:W3CDTF">2009-06-19T09:58:00Z</dcterms:modified>
  <cp:revision>4</cp:revision>
  <dc:subject/>
  <dc:title> </dc:title>
</cp:coreProperties>
</file>